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336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марта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Дубровиной Натальи Владимировны, </w:t>
      </w:r>
      <w:r>
        <w:rPr>
          <w:rStyle w:val="CatUserDefinedgrp2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07.06.2024 года на Дубровину Н.В. наложен административный штраф в размере 500,00 рублей, однако, в установленный ст. 32.2 КоАП РФ срок она его не уплати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ла, в письменном заявлении просила рассмотреть дело в ее отсутствие, указав, что вину признает, раскаивается.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Дубровиной Н.В. в совершении правонарушения подтверждается: протоколом №18810886250920008896 об административном правонарушении от 30.01.2025 года; постановлением по делу об административном правонарушении № 18810586240607028640 от 07.06.2024 года о назначении ей административного наказания по ч. 2 ст. 12.9 КоАП РФ в виде штрафа в размере 500,00 рублей, вступившим в законную силу 18.06.2024 года; данными специального технического средства; извещением от 28.12.2024 года; отчетом об отслеживании почтового отправления; сведениями о прохождении почтового отправления; сведениями ГИС ГМП; карточкой учета ТС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Дубровиной Н.В. полностью доказанной. Её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 об административном правонарушении, не имеется. Обстоятельством, смягчающим административную ответственность, является признание Дубровиной Н.В. вины, раскаяние в содеянном. Обстоятельств, отягчающих административную ответственность, не установлено.При определении меры наказания судья учитывает характер и степень общественной опасности правонарушения, личность нарушителя, ее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убровину Наталью Владимировну признать виновной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3362520112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6">
    <w:name w:val="cat-UserDefined grp-28 rplc-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